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��A����ԓd�b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ԂƂ�����āA���q�ɂ̂�Ă</w:t>
      </w:r>
      <w:r>
        <w:rPr/>
        <w:t>邯�</w:t>
      </w:r>
      <w:r>
        <w:rPr/>
        <w:t>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́A�d�b�Ԃ������Ăˁ[�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_�����Ă�A�</w:t>
      </w:r>
      <w:r>
        <w:rPr>
          <w:rtl w:val="true"/>
        </w:rPr>
        <w:t>߂܂</w:t>
      </w:r>
      <w:r>
        <w:rPr/>
        <w:t>���󂶂�</w:t>
      </w:r>
      <w:r>
        <w:rPr/>
        <w:t>ˁ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[�������ˁ[��B�S����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b�ԓd�b��ČĂ</w:t>
      </w:r>
      <w:r>
        <w:rPr>
          <w:rtl w:val="true"/>
        </w:rPr>
        <w:t>ځ</w:t>
      </w:r>
      <w:r>
        <w:rPr/>
        <w:t>[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</w:t>
      </w:r>
      <w:r>
        <w:rPr/>
        <w:t>肷�</w:t>
      </w:r>
      <w:r>
        <w:rPr/>
        <w:t>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